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ведомл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граничении (приостановлении) коммуна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117-121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ода № 354 в случае неполной оплаты коммунальных услуг, исполнитель вправе после письменного предупреждения (уведомления) ограничить или приостановить предоставление коммунальной услуг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вышеизложенным, МУП «Жилищное хозяйство» предупреждает (уведомляет): в случае непогашения задолженности в полном объеме в течение 20 дней со дня размещения указанного предупреждения (уведомления), предоставление коммунальных услуг: горячее водоснабжение, холодное водоснабжение, водоотведение, электроснабжение, газоснабжение будет ограничено, а по истечении 10 дней со дня введения ограничения приостановлено (кроме холодного водоснабжения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ммунальных услуг возобновляется в течение 2 календарных дней со дня полного погашения задолженности и оплаты расходов исполнителя по введению ограничения, приостановлению и возобновлению предоставления коммунальных услуг.</w:t>
      </w:r>
    </w:p>
    <w:p>
      <w:pPr>
        <w:pStyle w:val="Normal"/>
        <w:spacing w:before="0" w:after="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збежания введения ограничения (приостановления) коммунальных услуг, квитанцию об оплате задолженности необходимо представить в МУП «Жилищное хозяйство» по адресу: Московская область, г. Краснознаменск, ул. Парковая, д. 12, каб. № 20 либо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отправить на электронную почту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val="en-US" w:eastAsia="ru-RU"/>
          </w:rPr>
          <w:t>mupjh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val="en-US" w:eastAsia="ru-RU"/>
          </w:rPr>
          <w:t>inbox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Телефон для справок: 8 (498) 676-03-71.  </w:t>
      </w:r>
    </w:p>
    <w:p>
      <w:pPr>
        <w:pStyle w:val="Normal"/>
        <w:spacing w:before="0" w:after="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(уведомление) распространяется на должников, проживающих по следующим адресам:  </w:t>
      </w:r>
    </w:p>
    <w:p>
      <w:pPr>
        <w:pStyle w:val="Normal"/>
        <w:spacing w:before="0" w:after="0"/>
        <w:ind w:firstLine="5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ий б-р, 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</w:p>
    <w:p>
      <w:pPr>
        <w:pStyle w:val="Normal"/>
        <w:spacing w:before="0" w:after="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ьский б-р, д.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b/>
          <w:bCs/>
          <w:sz w:val="28"/>
          <w:szCs w:val="28"/>
        </w:rPr>
        <w:t>99</w:t>
      </w:r>
    </w:p>
    <w:p>
      <w:pPr>
        <w:pStyle w:val="Normal"/>
        <w:spacing w:before="0" w:after="0"/>
        <w:ind w:firstLine="5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ьский б-р, д. </w:t>
      </w:r>
      <w:r>
        <w:rPr>
          <w:rFonts w:cs="Times New Roman" w:ascii="Times New Roman" w:hAnsi="Times New Roman"/>
          <w:b/>
          <w:bCs/>
          <w:sz w:val="28"/>
          <w:szCs w:val="28"/>
        </w:rPr>
        <w:t>6/16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b/>
          <w:bCs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b/>
          <w:bCs/>
          <w:sz w:val="28"/>
          <w:szCs w:val="28"/>
        </w:rPr>
        <w:t>60</w:t>
      </w:r>
    </w:p>
    <w:p>
      <w:pPr>
        <w:pStyle w:val="Normal"/>
        <w:spacing w:before="0" w:after="0"/>
        <w:ind w:firstLine="5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-т Мира, д.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b/>
          <w:bCs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b/>
          <w:bCs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2 </w:t>
      </w:r>
    </w:p>
    <w:p>
      <w:pPr>
        <w:pStyle w:val="Normal"/>
        <w:spacing w:before="0" w:after="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-т Мира, д.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b/>
          <w:bCs/>
          <w:sz w:val="28"/>
          <w:szCs w:val="28"/>
        </w:rPr>
        <w:t>32</w:t>
      </w:r>
    </w:p>
    <w:p>
      <w:pPr>
        <w:pStyle w:val="Normal"/>
        <w:spacing w:before="0" w:after="0"/>
        <w:ind w:firstLine="5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-т Мира, д.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b/>
          <w:bCs/>
          <w:sz w:val="28"/>
          <w:szCs w:val="28"/>
        </w:rPr>
        <w:t>6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умма задолженности указана в едином платежном документе, направленном в адрес каждого из должников, а также размещенном в личном кабинете плательщика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П «Жилищное хозяйство»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jh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31:00Z</dcterms:created>
  <dc:creator>yu.mupzhh@yandex.ru</dc:creator>
  <dc:description/>
  <cp:keywords/>
  <dc:language>en-US</dc:language>
  <cp:lastModifiedBy>МУП ЖХ Плановый</cp:lastModifiedBy>
  <cp:lastPrinted>2023-11-30T11:15:00Z</cp:lastPrinted>
  <dcterms:modified xsi:type="dcterms:W3CDTF">2023-11-30T12:31:00Z</dcterms:modified>
  <cp:revision>2</cp:revision>
  <dc:subject/>
  <dc:title/>
</cp:coreProperties>
</file>